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00FFFF"/>
          <w:sz w:val="32"/>
          <w:u w:val="single"/>
        </w:rPr>
      </w:pPr>
      <w:r>
        <w:rPr>
          <w:rFonts w:cs="Tahoma" w:ascii="Tahoma" w:hAnsi="Tahoma"/>
          <w:color w:val="00FFFF"/>
          <w:sz w:val="32"/>
          <w:u w:val="single"/>
        </w:rPr>
        <w:t>Jazykolamy</w:t>
      </w:r>
    </w:p>
    <w:p>
      <w:pPr>
        <w:pStyle w:val="Normal"/>
        <w:rPr>
          <w:rFonts w:ascii="Tahoma" w:hAnsi="Tahoma" w:cs="Tahoma"/>
          <w:color w:val="00FFFF"/>
          <w:sz w:val="32"/>
          <w:u w:val="single"/>
        </w:rPr>
      </w:pPr>
      <w:r>
        <w:rPr>
          <w:rFonts w:cs="Tahoma" w:ascii="Tahoma" w:hAnsi="Tahoma"/>
          <w:color w:val="00FFFF"/>
          <w:sz w:val="32"/>
          <w:u w:val="single"/>
        </w:rPr>
      </w:r>
    </w:p>
    <w:p>
      <w:pPr>
        <w:pStyle w:val="Normal"/>
        <w:rPr>
          <w:rFonts w:ascii="Tahoma" w:hAnsi="Tahoma" w:cs="Tahoma"/>
          <w:i/>
          <w:i/>
          <w:iCs/>
          <w:u w:val="single"/>
        </w:rPr>
      </w:pPr>
      <w:r>
        <w:rPr>
          <w:rFonts w:cs="Tahoma" w:ascii="Tahoma" w:hAnsi="Tahoma"/>
          <w:i/>
          <w:iCs/>
          <w:u w:val="single"/>
        </w:rPr>
        <w:t>Skús vysloviť čo najrýchlejšie trikrát za sebou</w:t>
      </w:r>
    </w:p>
    <w:p>
      <w:pPr>
        <w:pStyle w:val="Normal"/>
        <w:rPr>
          <w:rFonts w:ascii="Tahoma" w:hAnsi="Tahoma" w:cs="Tahoma"/>
          <w:i/>
          <w:i/>
          <w:iCs/>
          <w:u w:val="single"/>
        </w:rPr>
      </w:pPr>
      <w:r>
        <w:rPr>
          <w:rFonts w:cs="Tahoma" w:ascii="Tahoma" w:hAnsi="Tahoma"/>
          <w:i/>
          <w:iCs/>
          <w:u w:val="single"/>
        </w:rPr>
      </w:r>
    </w:p>
    <w:p>
      <w:pPr>
        <w:pStyle w:val="Normal"/>
        <w:rPr>
          <w:rFonts w:ascii="Tahoma" w:hAnsi="Tahoma" w:cs="Tahoma"/>
        </w:rPr>
      </w:pPr>
      <w:r>
        <w:rPr>
          <w:rFonts w:cs="Tahoma" w:ascii="Tahoma" w:hAnsi="Tahoma"/>
        </w:rPr>
        <w:t>1. Naša lomenica je zo všetkých lomeníc tá najlomenicovatejšia.</w:t>
        <w:br/>
        <w:t>2. Strč prst skrz krk.</w:t>
        <w:br/>
        <w:t>3. Nemá Peter ani meter, meria meter ten náš Peter?</w:t>
        <w:br/>
        <w:t>4. Ak Júlia nenaolejuje koľaje, naolejuje Lajo Júliu.</w:t>
        <w:br/>
        <w:t>5. Išiel pštros s pštrosicou a pštrosíčatkami Pštrosou ulicou</w:t>
      </w:r>
    </w:p>
    <w:p>
      <w:pPr>
        <w:pStyle w:val="Normal"/>
        <w:rPr>
          <w:rFonts w:ascii="Tahoma" w:hAnsi="Tahoma" w:cs="Tahoma"/>
        </w:rPr>
      </w:pPr>
      <w:r>
        <w:rPr>
          <w:rFonts w:cs="Tahoma" w:ascii="Tahoma" w:hAnsi="Tahoma"/>
        </w:rPr>
        <w:t>6. Najvyrukavičkovanejší</w:t>
      </w:r>
    </w:p>
    <w:p>
      <w:pPr>
        <w:pStyle w:val="Normal"/>
        <w:rPr>
          <w:rFonts w:ascii="Tahoma" w:hAnsi="Tahoma" w:cs="Tahoma"/>
          <w:color w:val="66FF33"/>
          <w:sz w:val="32"/>
        </w:rPr>
      </w:pPr>
      <w:r>
        <w:rPr>
          <w:rFonts w:cs="Tahoma" w:ascii="Tahoma" w:hAnsi="Tahoma"/>
          <w:color w:val="66FF33"/>
          <w:sz w:val="32"/>
        </w:rPr>
      </w:r>
    </w:p>
    <w:p>
      <w:pPr>
        <w:pStyle w:val="Heading2"/>
        <w:rPr>
          <w:rFonts w:ascii="Tahoma" w:hAnsi="Tahoma" w:cs="Tahoma"/>
          <w:color w:val="66FF33"/>
          <w:sz w:val="32"/>
        </w:rPr>
      </w:pPr>
      <w:r>
        <w:rPr>
          <w:rFonts w:cs="Tahoma" w:ascii="Tahoma" w:hAnsi="Tahoma"/>
          <w:color w:val="66FF33"/>
          <w:sz w:val="32"/>
        </w:rPr>
        <w:t>Hádanky</w:t>
      </w:r>
    </w:p>
    <w:p>
      <w:pPr>
        <w:pStyle w:val="Normal"/>
        <w:rPr>
          <w:rFonts w:ascii="Tahoma" w:hAnsi="Tahoma" w:cs="Tahoma"/>
          <w:color w:val="66FF33"/>
          <w:sz w:val="32"/>
        </w:rPr>
      </w:pPr>
      <w:r>
        <w:rPr>
          <w:rFonts w:cs="Tahoma" w:ascii="Tahoma" w:hAnsi="Tahoma"/>
          <w:color w:val="66FF33"/>
          <w:sz w:val="32"/>
        </w:rPr>
      </w:r>
    </w:p>
    <w:p>
      <w:pPr>
        <w:pStyle w:val="Normal"/>
        <w:rPr/>
      </w:pPr>
      <w:r>
        <w:rPr>
          <w:rFonts w:cs="Tahoma" w:ascii="Tahoma" w:hAnsi="Tahoma"/>
          <w:i/>
          <w:iCs/>
          <w:u w:val="single"/>
        </w:rPr>
        <w:t>Riešenia v zátvorkách čítaj odzadu</w:t>
      </w:r>
      <w:r>
        <w:rPr>
          <w:rFonts w:cs="Tahoma" w:ascii="Tahoma" w:hAnsi="Tahoma"/>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ahoma" w:hAnsi="Tahoma" w:cs="Tahoma"/>
        </w:rPr>
      </w:pPr>
      <w:r>
        <w:rPr>
          <w:rFonts w:cs="Tahoma" w:ascii="Tahoma" w:hAnsi="Tahoma"/>
        </w:rPr>
        <w:br/>
        <w:t>Nevidí, no počuje,</w:t>
        <w:br/>
        <w:t>iba v noci hoduje.</w:t>
        <w:br/>
        <w:t>(reipoten)</w:t>
        <w:br/>
        <w:br/>
        <w:t>Stojí domček maľovaný,</w:t>
        <w:br/>
        <w:t>vnútri zlatom vykladaný.</w:t>
        <w:br/>
        <w:t>Prilož ucho z každej strany,</w:t>
        <w:br/>
        <w:t>rozoznejú sa organy.</w:t>
        <w:br/>
        <w:t>(ľú)</w:t>
        <w:br/>
        <w:br/>
        <w:t>Neoriem, nesejem,</w:t>
        <w:br/>
        <w:t>čo je klas, to sotva viem,</w:t>
        <w:br/>
        <w:t>zato najviac chleba zjem.</w:t>
        <w:br/>
        <w:t>(cep)</w:t>
        <w:br/>
        <w:br/>
      </w:r>
    </w:p>
    <w:p>
      <w:pPr>
        <w:pStyle w:val="Normal"/>
        <w:rPr>
          <w:rFonts w:ascii="Tahoma" w:hAnsi="Tahoma" w:cs="Tahoma"/>
        </w:rPr>
      </w:pPr>
      <w:r>
        <w:rPr>
          <w:rFonts w:cs="Tahoma" w:ascii="Tahoma" w:hAnsi="Tahoma"/>
        </w:rPr>
        <w:t>Kvety hore, plody dole,</w:t>
        <w:br/>
        <w:t>nenachádza sa v stodole.</w:t>
        <w:br/>
        <w:t>Pozri sa však do komory,</w:t>
        <w:br/>
        <w:t>nech ťa neznalosť nemorí.</w:t>
        <w:br/>
        <w:t>A keď ich máš na tanieri,</w:t>
        <w:br/>
        <w:t>viacej nezješ, iba štyri.</w:t>
        <w:br/>
        <w:t>(ykaimez)</w:t>
        <w:br/>
        <w:br/>
        <w:t>Za kučeravú hlavičku</w:t>
        <w:br/>
        <w:t>vytiahni z diery líštičku.</w:t>
        <w:br/>
        <w:t>Pohladkaj ju, veď je hladká,</w:t>
        <w:br/>
        <w:t>a zahryzni, či je sladká.</w:t>
        <w:br/>
        <w:t>(avkrm)</w:t>
        <w:b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náhli sa, neuteká,</w:t>
        <w:br/>
        <w:t>nerozkýva zvonček.</w:t>
        <w:br/>
        <w:t>Na chrbte má miesto mecha</w:t>
        <w:br/>
        <w:t>celý malý domček.</w:t>
        <w:br/>
        <w:t>(kámils)</w:t>
        <w:br/>
        <w:br/>
      </w:r>
    </w:p>
    <w:p>
      <w:pPr>
        <w:pStyle w:val="Normal"/>
        <w:rPr>
          <w:rFonts w:ascii="Tahoma" w:hAnsi="Tahoma" w:cs="Tahoma"/>
        </w:rPr>
      </w:pPr>
      <w:r>
        <w:rPr>
          <w:rFonts w:cs="Tahoma" w:ascii="Tahoma" w:hAnsi="Tahoma"/>
        </w:rPr>
        <w:t>Na ktorom mori nie je </w:t>
        <w:br/>
        <w:t>ani kvapka vody?</w:t>
        <w:br/>
        <w:t>(epam an)</w:t>
        <w:br/>
        <w:br/>
        <w:t>Stojí vedľa teba,</w:t>
        <w:br/>
        <w:t>a predsa ho nechytíš.</w:t>
        <w:br/>
        <w:t>(ňeit)</w:t>
        <w:br/>
        <w:br/>
      </w:r>
    </w:p>
    <w:p>
      <w:pPr>
        <w:pStyle w:val="Normal"/>
        <w:rPr>
          <w:rFonts w:ascii="Tahoma" w:hAnsi="Tahoma" w:cs="Tahoma"/>
        </w:rPr>
      </w:pPr>
      <w:r>
        <w:rPr>
          <w:rFonts w:cs="Tahoma" w:ascii="Tahoma" w:hAnsi="Tahoma"/>
        </w:rPr>
        <w:t>Nevidíš to, necítiš to,</w:t>
        <w:br/>
        <w:t>krídla nemá, ani nohy,</w:t>
        <w:br/>
        <w:t>a predsa to uteká.</w:t>
        <w:br/>
        <w:t>(sač)</w:t>
        <w:br/>
        <w:br/>
        <w:t>Kto je najrýchlejší maliar?</w:t>
        <w:br/>
        <w:t>(oldakrz)</w:t>
        <w:br/>
        <w:br/>
        <w:t>Čo robí hus,</w:t>
        <w:br/>
        <w:t>keď stojí na jednej nohe?</w:t>
        <w:br/>
        <w:t>(únečrks ám undej)</w:t>
        <w:br/>
        <w:br/>
        <w:t>Lezie, lezie po železe,</w:t>
        <w:br/>
        <w:t>nájde dierku, do nej vlezie.</w:t>
        <w:br/>
        <w:t>(čúľk)</w:t>
      </w:r>
    </w:p>
    <w:p>
      <w:pPr>
        <w:pStyle w:val="Normal"/>
        <w:rPr>
          <w:rFonts w:ascii="Tahoma" w:hAnsi="Tahoma" w:cs="Tahoma"/>
        </w:rPr>
      </w:pPr>
      <w:r>
        <w:rPr>
          <w:rFonts w:cs="Tahoma" w:ascii="Tahoma" w:hAnsi="Tahoma"/>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rFonts w:ascii="Tahoma" w:hAnsi="Tahoma" w:cs="Tahoma"/>
        </w:rPr>
      </w:pPr>
      <w:r>
        <w:rPr>
          <w:rFonts w:cs="Tahoma" w:ascii="Tahoma" w:hAnsi="Tahoma"/>
        </w:rPr>
      </w:r>
    </w:p>
    <w:p>
      <w:pPr>
        <w:pStyle w:val="Heading1"/>
        <w:rPr>
          <w:rFonts w:ascii="Tahoma" w:hAnsi="Tahoma" w:cs="Tahoma"/>
          <w:color w:val="CC99FF"/>
          <w:sz w:val="32"/>
        </w:rPr>
      </w:pPr>
      <w:r>
        <w:rPr>
          <w:rFonts w:cs="Tahoma" w:ascii="Tahoma" w:hAnsi="Tahoma"/>
          <w:color w:val="CC99FF"/>
          <w:sz w:val="32"/>
        </w:rPr>
        <w:t>Veselá matematika</w:t>
      </w:r>
    </w:p>
    <w:p>
      <w:pPr>
        <w:pStyle w:val="Normal"/>
        <w:rPr>
          <w:rFonts w:ascii="Tahoma" w:hAnsi="Tahoma" w:cs="Tahoma"/>
          <w:b/>
          <w:b/>
          <w:bCs/>
          <w:color w:val="FF0000"/>
          <w:sz w:val="28"/>
        </w:rPr>
      </w:pPr>
      <w:r>
        <w:rPr>
          <w:rFonts w:cs="Tahoma" w:ascii="Tahoma" w:hAnsi="Tahoma"/>
          <w:b/>
          <w:bCs/>
          <w:color w:val="FF0000"/>
          <w:sz w:val="28"/>
        </w:rPr>
      </w:r>
    </w:p>
    <w:p>
      <w:pPr>
        <w:pStyle w:val="Heading2"/>
        <w:rPr>
          <w:rFonts w:ascii="Tahoma" w:hAnsi="Tahoma" w:cs="Tahoma"/>
        </w:rPr>
      </w:pPr>
      <w:r>
        <w:rPr>
          <w:rFonts w:cs="Tahoma" w:ascii="Tahoma" w:hAnsi="Tahoma"/>
        </w:rPr>
        <w:t>Úloha č. 1 – Dobrý počtár</w:t>
      </w:r>
    </w:p>
    <w:p>
      <w:pPr>
        <w:pStyle w:val="Normal"/>
        <w:rPr>
          <w:rFonts w:ascii="Tahoma" w:hAnsi="Tahoma" w:cs="Tahoma"/>
        </w:rPr>
      </w:pPr>
      <w:r>
        <w:rPr>
          <w:rFonts w:cs="Tahoma" w:ascii="Tahoma" w:hAnsi="Tahoma"/>
        </w:rPr>
      </w:r>
    </w:p>
    <w:p>
      <w:pPr>
        <w:pStyle w:val="Normal"/>
        <w:rPr/>
      </w:pPr>
      <w:r>
        <w:rPr>
          <w:rFonts w:cs="Tahoma" w:ascii="Tahoma" w:hAnsi="Tahoma"/>
        </w:rPr>
        <w:t>Keď rodičia Karola Zelienku odchádzali na dovolenku, dala matka Karolovi kľúč od komory. Vedela, že má rád kompóty, a preto spočítala poháre so zaváraninou. Na každej strane ich bolo deväť. Počítajte s ňou:</w:t>
        <w:br/>
        <w:br/>
        <w:t>2  5  2</w:t>
        <w:br/>
        <w:t>5      5</w:t>
        <w:br/>
        <w:t>2  5  2</w:t>
        <w:br/>
        <w:t>spolu: 28 kompótov</w:t>
        <w:br/>
        <w:br/>
        <w:t>Karol však neodolal. Prvý týždeň zjedol kompót zo štyroch pohárov (ostalo 24 zaváranín); keď prišla na návštevu teta, nič nezbadala. Keď to tak dobre dopadlo, zjedol Karol ďalšie štyri kompóty (ostalo 20 pohárov). Ale ani matka, keď sa vrátila, mu nemohla nič vyčítať. Na každej strane bolo opäť deväť pohárov. Ako si to Karol vymyslel?</w:t>
        <w:br/>
        <w:t>(brontofúz)</w:t>
        <w:br/>
        <w:br/>
        <w:t>( RIEŠENIE:</w:t>
        <w:br/>
        <w:t>3  3  3      4  1  4</w:t>
        <w:br/>
        <w:t>3      3      1      1</w:t>
        <w:br/>
        <w:t>3  3  3      4  1  4 )</w:t>
      </w:r>
    </w:p>
    <w:p>
      <w:pPr>
        <w:pStyle w:val="Doctexthtm"/>
        <w:spacing w:before="280" w:after="240"/>
        <w:rPr>
          <w:rFonts w:ascii="Tahoma" w:hAnsi="Tahoma" w:cs="Tahoma"/>
          <w:color w:val="000000"/>
          <w:sz w:val="24"/>
          <w:szCs w:val="24"/>
        </w:rPr>
      </w:pPr>
      <w:r>
        <w:rPr>
          <w:rFonts w:cs="Tahoma"/>
          <w:color w:val="000000"/>
          <w:sz w:val="24"/>
          <w:szCs w:val="24"/>
        </w:rPr>
      </w:r>
    </w:p>
    <w:p>
      <w:pPr>
        <w:pStyle w:val="Doctexthtm"/>
        <w:spacing w:before="280" w:after="240"/>
        <w:jc w:val="center"/>
        <w:rPr>
          <w:b/>
          <w:b/>
          <w:bCs/>
          <w:color w:val="FF0000"/>
          <w:sz w:val="32"/>
        </w:rPr>
      </w:pPr>
      <w:r>
        <w:rPr>
          <w:b/>
          <w:bCs/>
          <w:color w:val="FF0000"/>
          <w:sz w:val="32"/>
        </w:rPr>
        <w:t>NAJ NAJ NAJ a zaujímavosti</w:t>
      </w:r>
    </w:p>
    <w:p>
      <w:pPr>
        <w:pStyle w:val="Doctexthtm"/>
        <w:spacing w:before="280" w:after="240"/>
        <w:rPr>
          <w:sz w:val="24"/>
        </w:rPr>
      </w:pPr>
      <w:r>
        <w:rPr>
          <w:sz w:val="24"/>
        </w:rPr>
        <w:t>Najviac ľudí žije v Číne.</w:t>
        <w:br/>
        <w:t>Najväčšia hĺbka na zemi je Mariánska priekopa - 11 034 m /11 km/.</w:t>
        <w:br/>
        <w:t>Najväčší ostrov je Grónsko - 2 176 000km2.</w:t>
        <w:br/>
        <w:t>Najväčšia púšť je SAHARA - 7 770 000 km2.</w:t>
        <w:br/>
        <w:t>Naša planéta Zem váži 5 980 000 000 000 000 000 000 ton. </w:t>
        <w:br/>
        <w:t>Najvyšší vrch sa volá Mount Everest (Čomolungma), v Himalájach - 8 847m.</w:t>
        <w:br/>
        <w:br/>
        <w:t>Najväčší oceán je Tichý oceán 179 688 000 km2.</w:t>
        <w:br/>
        <w:t>Najväčší cicavec je veľryba.</w:t>
        <w:br/>
        <w:t>Najväčší vták je pštros, skoro 3m vysoký, 2m dlhý, robí až 8m skoky.</w:t>
        <w:br/>
        <w:t>Husi sú najodolnejšie vtáky, proti zime znesú až -100 0C.</w:t>
        <w:br/>
        <w:t>V Južnej Amerike žije najväčší had na svete ANAKONDA, skoro 9m a 250kg.</w:t>
        <w:br/>
        <w:br/>
        <w:t>Šťuky sa dožijú skoro až 100 rokov. Papagáje aj viac.</w:t>
        <w:br/>
        <w:t>Korytnačky sa dožijú aj 200 rokov a vydržia nejesť skoro jeden rok.</w:t>
        <w:br/>
        <w:t>Rekordéri vo výške sú stromy sekvoje, rastúci v Severnej Amerike skoro do výšky 100m.</w:t>
        <w:br/>
        <w:br/>
        <w:t>Najdlhšieho veku sa dožívajú borovice ovisnuté skoro 7 000 rokov, ale naj- starší krík na svete, ktorý rastie 11 700 rokov v Kalifornii a volá sa kreozol.</w:t>
        <w:br/>
        <w:t>Bambus narastie za jediný deň skoro 125 cm. Používa sa na stavby domov.</w:t>
        <w:br/>
        <w:t>Slnko má teplotu 6 000 0C.</w:t>
        <w:br/>
        <w:br/>
        <w:t>Najtvrdší nerast je DIAMANT - reže sklo.</w:t>
        <w:br/>
        <w:t>Najvyššia banka na Slovensku je NBS.</w:t>
      </w:r>
    </w:p>
    <w:p>
      <w:pPr>
        <w:pStyle w:val="Doctexthtm"/>
        <w:spacing w:before="280" w:after="240"/>
        <w:rPr>
          <w:b/>
          <w:b/>
          <w:bCs/>
          <w:color w:val="993366"/>
          <w:sz w:val="28"/>
          <w:szCs w:val="28"/>
        </w:rPr>
      </w:pPr>
      <w:r>
        <w:rPr>
          <w:b/>
          <w:bCs/>
          <w:color w:val="993366"/>
          <w:sz w:val="28"/>
          <w:szCs w:val="28"/>
        </w:rPr>
        <w:t>Čas plynie</w:t>
      </w:r>
    </w:p>
    <w:p>
      <w:pPr>
        <w:pStyle w:val="Doctexthtm"/>
        <w:spacing w:before="280" w:after="240"/>
        <w:rPr>
          <w:sz w:val="24"/>
        </w:rPr>
      </w:pPr>
      <w:r>
        <w:rPr>
          <w:sz w:val="24"/>
        </w:rPr>
        <w:t>- 0,001 sekundy žiari blesk,</w:t>
        <w:br/>
        <w:t>- 0,005 sekundy potrebuje včela k jednému mávnutiu krídel,</w:t>
        <w:br/>
        <w:t>- 0,02 sekundy ubehne, než si človek uvedomí pichnutie ihlou,</w:t>
        <w:br/>
        <w:t>- 0,01 sekundy potrebuje kozmická loď, aby prešla 1 km,</w:t>
        <w:br/>
        <w:t>- 1,25 sekundy ubehne, než dôjde svetelný signál z Mesiaca na Zem,</w:t>
        <w:br/>
        <w:t>- 8 sekúnd sa musí jazdec rodea udržať na chrbte divokého koňa alebo býka, ak chce postúpiť do ďalšieho kola,</w:t>
        <w:br/>
        <w:t>- 20 sekúnd je najkratší nameraný čas, v ktorom dokáže dospelý človek povedať 100 slov,</w:t>
        <w:br/>
        <w:t>- 21 minút po prvom súste mizne pocit hladu,</w:t>
        <w:br/>
        <w:t>- 45 minút trvajú najdlhšie sny,</w:t>
        <w:br/>
        <w:t>- za 24 hodín priberie veľrybie mláďa 1 metrický cent,</w:t>
        <w:br/>
        <w:t>- 330 dní po pôrode väčšina priemerné dieťa chodiť.</w:t>
        <w:br/>
      </w:r>
    </w:p>
    <w:p>
      <w:pPr>
        <w:pStyle w:val="Doctexthtm"/>
        <w:spacing w:before="280" w:after="240"/>
        <w:rPr>
          <w:sz w:val="24"/>
        </w:rPr>
      </w:pPr>
      <w:r>
        <w:rPr>
          <w:sz w:val="24"/>
        </w:rPr>
        <w:br/>
      </w:r>
    </w:p>
    <w:p>
      <w:pPr>
        <w:pStyle w:val="Doctexthtm"/>
        <w:rPr>
          <w:sz w:val="24"/>
        </w:rPr>
      </w:pPr>
      <w:r>
        <w:rPr>
          <w:sz w:val="24"/>
        </w:rPr>
      </w:r>
    </w:p>
    <w:p>
      <w:pPr>
        <w:pStyle w:val="Normal"/>
        <w:rPr>
          <w:rFonts w:ascii="Tahoma" w:hAnsi="Tahoma" w:cs="Tahoma"/>
          <w:sz w:val="24"/>
        </w:rPr>
      </w:pPr>
      <w:r>
        <w:rPr>
          <w:rFonts w:cs="Tahoma" w:ascii="Tahoma" w:hAnsi="Tahoma"/>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rFonts w:ascii="Tahoma" w:hAnsi="Tahoma" w:cs="Tahoma"/>
      <w:color w:val="29166F"/>
      <w:sz w:val="17"/>
      <w:szCs w:val="17"/>
    </w:rPr>
  </w:style>
  <w:style w:type="paragraph" w:styleId="Doctextb">
    <w:name w:val="doctextb"/>
    <w:basedOn w:val="Normal"/>
    <w:qFormat/>
    <w:pPr>
      <w:spacing w:before="280" w:after="280"/>
    </w:pPr>
    <w:rPr>
      <w:rFonts w:ascii="Tahoma" w:hAnsi="Tahoma" w:cs="Tahoma"/>
      <w:b/>
      <w:bCs/>
      <w:color w:val="29166F"/>
      <w:sz w:val="18"/>
      <w:szCs w:val="18"/>
    </w:rPr>
  </w:style>
  <w:style w:type="paragraph" w:styleId="Docnadpis">
    <w:name w:val="docnadpis"/>
    <w:basedOn w:val="Normal"/>
    <w:qFormat/>
    <w:pPr>
      <w:spacing w:before="280" w:after="280"/>
    </w:pPr>
    <w:rPr>
      <w:rFonts w:ascii="Tahoma" w:hAnsi="Tahoma" w:cs="Tahoma"/>
      <w:b/>
      <w:bCs/>
      <w:color w:val="29166F"/>
      <w:sz w:val="23"/>
      <w:szCs w:val="23"/>
    </w:rPr>
  </w:style>
  <w:style w:type="paragraph" w:styleId="Doctexthtm">
    <w:name w:val="doctexthtm"/>
    <w:basedOn w:val="Normal"/>
    <w:qFormat/>
    <w:pPr>
      <w:spacing w:before="280" w:after="280"/>
    </w:pPr>
    <w:rPr>
      <w:rFonts w:ascii="Tahoma" w:hAnsi="Tahoma" w:cs="Tahoma"/>
      <w:color w:val="29166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23:00Z</dcterms:created>
  <dc:creator>urad104</dc:creator>
  <dc:description/>
  <cp:keywords/>
  <dc:language>en-US</dc:language>
  <cp:lastModifiedBy>Mario Hrubý</cp:lastModifiedBy>
  <dcterms:modified xsi:type="dcterms:W3CDTF">2006-09-21T21:23:00Z</dcterms:modified>
  <cp:revision>2</cp:revision>
  <dc:subject/>
  <dc:title>Jazykolamy</dc:title>
</cp:coreProperties>
</file>