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čný portál pre študentov: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hraničné a študijné pobyty, au-pair,… pre študentov, zahraničné výmenné pobyty pre deti a mládež, informácie o financovaní, doprave, vlastné skúsenosti atď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color w:val="0000FF"/>
          <w:lang w:val="cs-CZ"/>
        </w:rPr>
      </w:pPr>
      <w:hyperlink r:id="rId2">
        <w:r>
          <w:rPr>
            <w:rStyle w:val="InternetLink"/>
            <w:u w:val="none"/>
            <w:lang w:val="cs-CZ"/>
          </w:rPr>
          <w:t>www.studentagency.sk</w:t>
        </w:r>
      </w:hyperlink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  <w:t>www.londyn.sk</w:t>
      </w:r>
    </w:p>
    <w:p>
      <w:pPr>
        <w:pStyle w:val="Normal"/>
        <w:rPr>
          <w:color w:val="0000FF"/>
          <w:lang w:val="cs-CZ"/>
        </w:rPr>
      </w:pPr>
      <w:hyperlink r:id="rId3">
        <w:r>
          <w:rPr>
            <w:rStyle w:val="InternetLink"/>
            <w:u w:val="none"/>
            <w:lang w:val="cs-CZ"/>
          </w:rPr>
          <w:t>www.saia.sk</w:t>
        </w:r>
      </w:hyperlink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aiesec.org/slovakia/zilina/students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icrosoft.com/slovakia/education/students/training-and-events/default.m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-travel.sk/?atravel=studenti_a_klienti_agentury&amp;id=2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jazykovepobyty.sk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dadteam.sk/dadteam/index.php?dadteam=jp-kanada-toronto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lovaktelekom.sk/Default.aspx?CatID=1442&amp;Section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students.sk/index.php?i=clanok&amp;id=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icm.sk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aegee-bratislava.sk/</w:t>
        </w:r>
      </w:hyperlink>
      <w:r>
        <w:rPr/>
        <w:t xml:space="preserve"> - letné univerzity a pod.</w:t>
      </w:r>
    </w:p>
    <w:p>
      <w:pPr>
        <w:pStyle w:val="Normal"/>
        <w:rPr/>
      </w:pPr>
      <w:hyperlink r:id="rId13">
        <w:r>
          <w:rPr>
            <w:rStyle w:val="InternetLink"/>
          </w:rPr>
          <w:t>http://www.highschool.sk/index.php?page=1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sk.elanguest.com/studenti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usske.sk/students/stip-s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europlacement.com/partner/europlacement/modules/pages/faq/students.php?lngID=1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euractiv.sk/cl/285/3315/Mobilni-europski-studenti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modernaskola.sk/site/index.php?Tmpl=ssu&amp;m=text&amp;Itemid=465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porožírové účty pre študentov a mladých a VEĽA ďalších informácií, ktoré Ťa zaujímajú napr. aj o možnostiach študentských úverov , získania mládežníckych kariet nájdeš na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www.slsp.sk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http://nadaciastudenti.szm.sk/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Študenti a poistenie </w:t>
      </w:r>
    </w:p>
    <w:p>
      <w:pPr>
        <w:pStyle w:val="Normal"/>
        <w:rPr/>
      </w:pPr>
      <w:r>
        <w:rPr/>
        <w:t>Informácie o sociálnom, zdravotnom a dôchodkovom poistení a mnohé iné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portal.gov.sk/Portal/sk/Default.aspx?CatID=17&amp;etype=1&amp;eventid=830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Študenti študentom: </w:t>
      </w:r>
      <w:hyperlink r:id="rId20">
        <w:r>
          <w:rPr>
            <w:rStyle w:val="InternetLink"/>
          </w:rPr>
          <w:t>http://www.gjar-po.sk/~fyzika/studenti_studentom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EAF1F5"/>
      </w:pBdr>
      <w:shd w:fill="CCDCE7" w:val="clear"/>
      <w:textAlignment w:val="center"/>
      <w:outlineLvl w:val="0"/>
    </w:pPr>
    <w:rPr>
      <w:b/>
      <w:bCs/>
      <w:kern w:val="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agency.sk/" TargetMode="External"/><Relationship Id="rId3" Type="http://schemas.openxmlformats.org/officeDocument/2006/relationships/hyperlink" Target="http://www.saia.sk/" TargetMode="External"/><Relationship Id="rId4" Type="http://schemas.openxmlformats.org/officeDocument/2006/relationships/hyperlink" Target="http://www.aiesec.org/slovakia/zilina/students/" TargetMode="External"/><Relationship Id="rId5" Type="http://schemas.openxmlformats.org/officeDocument/2006/relationships/hyperlink" Target="http://www.microsoft.com/slovakia/education/students/training-and-events/default.mspx" TargetMode="External"/><Relationship Id="rId6" Type="http://schemas.openxmlformats.org/officeDocument/2006/relationships/hyperlink" Target="http://www.a-travel.sk/?atravel=studenti_a_klienti_agentury&amp;id=21" TargetMode="External"/><Relationship Id="rId7" Type="http://schemas.openxmlformats.org/officeDocument/2006/relationships/hyperlink" Target="http://www.jazykovepobyty.sk/" TargetMode="External"/><Relationship Id="rId8" Type="http://schemas.openxmlformats.org/officeDocument/2006/relationships/hyperlink" Target="http://dadteam.sk/dadteam/index.php?dadteam=jp-kanada-toronto" TargetMode="External"/><Relationship Id="rId9" Type="http://schemas.openxmlformats.org/officeDocument/2006/relationships/hyperlink" Target="http://www.slovaktelekom.sk/Default.aspx?CatID=1442&amp;Section=1" TargetMode="External"/><Relationship Id="rId10" Type="http://schemas.openxmlformats.org/officeDocument/2006/relationships/hyperlink" Target="http://www.students.sk/index.php?i=clanok&amp;id=6" TargetMode="External"/><Relationship Id="rId11" Type="http://schemas.openxmlformats.org/officeDocument/2006/relationships/hyperlink" Target="http://www.icm.sk/" TargetMode="External"/><Relationship Id="rId12" Type="http://schemas.openxmlformats.org/officeDocument/2006/relationships/hyperlink" Target="http://www.aegee-bratislava.sk/" TargetMode="External"/><Relationship Id="rId13" Type="http://schemas.openxmlformats.org/officeDocument/2006/relationships/hyperlink" Target="http://www.highschool.sk/index.php?page=11" TargetMode="External"/><Relationship Id="rId14" Type="http://schemas.openxmlformats.org/officeDocument/2006/relationships/hyperlink" Target="http://sk.elanguest.com/studenti/" TargetMode="External"/><Relationship Id="rId15" Type="http://schemas.openxmlformats.org/officeDocument/2006/relationships/hyperlink" Target="http://www.usske.sk/students/stip-s.htm" TargetMode="External"/><Relationship Id="rId16" Type="http://schemas.openxmlformats.org/officeDocument/2006/relationships/hyperlink" Target="http://www.europlacement.com/partner/europlacement/modules/pages/faq/students.php?lngID=11" TargetMode="External"/><Relationship Id="rId17" Type="http://schemas.openxmlformats.org/officeDocument/2006/relationships/hyperlink" Target="http://www.euractiv.sk/cl/285/3315/Mobilni-europski-studenti" TargetMode="External"/><Relationship Id="rId18" Type="http://schemas.openxmlformats.org/officeDocument/2006/relationships/hyperlink" Target="http://www.modernaskola.sk/site/index.php?Tmpl=ssu&amp;m=text&amp;Itemid=465" TargetMode="External"/><Relationship Id="rId19" Type="http://schemas.openxmlformats.org/officeDocument/2006/relationships/hyperlink" Target="http://portal.gov.sk/Portal/sk/Default.aspx?CatID=17&amp;etype=1&amp;eventid=830" TargetMode="External"/><Relationship Id="rId20" Type="http://schemas.openxmlformats.org/officeDocument/2006/relationships/hyperlink" Target="http://www.gjar-po.sk/~fyzika/studenti_studentom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19:00Z</dcterms:created>
  <dc:creator>Mikroregion</dc:creator>
  <dc:description/>
  <cp:keywords/>
  <dc:language>en-US</dc:language>
  <cp:lastModifiedBy>Hruby</cp:lastModifiedBy>
  <dcterms:modified xsi:type="dcterms:W3CDTF">2006-10-12T07:26:00Z</dcterms:modified>
  <cp:revision>3</cp:revision>
  <dc:subject/>
  <dc:title>Zahraničné a študijné pobyty, au-pair,… pre študentov, zahraničné výmenné pobyty pre deti a mládež, informácie o financovaní, doprave, vlastné skúsenosti atď</dc:title>
</cp:coreProperties>
</file>