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83/1990 Zb.</w:t>
        <w:br/>
        <w:br/>
        <w:t>ZÁKON</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 27.marca 1990</w:t>
      </w:r>
    </w:p>
    <w:p>
      <w:pPr>
        <w:pStyle w:val="Normal"/>
        <w:spacing w:before="280" w:after="280"/>
        <w:jc w:val="center"/>
        <w:rPr>
          <w:rFonts w:ascii="Arial" w:hAnsi="Arial" w:cs="Arial"/>
          <w:b/>
          <w:b/>
          <w:bCs/>
          <w:color w:val="007060"/>
        </w:rPr>
      </w:pPr>
      <w:r>
        <w:rPr>
          <w:rFonts w:cs="Arial" w:ascii="Arial" w:hAnsi="Arial"/>
          <w:b/>
          <w:bCs/>
          <w:color w:val="404040"/>
        </w:rPr>
        <w:t xml:space="preserve">o združovaní občan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Zmena: 300/1990 Zb.</w:t>
        <w:br/>
        <w:t>Zmena: 513/1991 Zb.</w:t>
        <w:br/>
        <w:t>Zmena: 62/1993 Z.z.</w:t>
        <w:br/>
        <w:br/>
        <w:t>Federálne zhromaždenie Československej socialistickej republiky sa uznieslo na tomto zákon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Úvodné ustanovenia </w:t>
        <w:br/>
        <w:t>§ 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ania majú právo slobodne sa združovať.</w:t>
        <w:br/>
        <w:br/>
        <w:t>(2) Na výkon tohto práva nie je potrebné povolenie štátneho orgánu.</w:t>
        <w:br/>
        <w:br/>
        <w:t>(3) Tento zákon sa nevzťahuje na združovanie občanov</w:t>
        <w:br/>
        <w:br/>
        <w:t xml:space="preserve">a) v politických stranách a politických hnutiach, </w:t>
        <w:br/>
        <w:t xml:space="preserve">b) na zárobkovú činnosť alebo na zabezpečenie riadneho výkonu určitých povolaní, </w:t>
        <w:br/>
        <w:t xml:space="preserve">c) v cirkvách a náboženských spoločnostiach.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bčania môžu zakladať spolky, spoločnosti, zväzy, hnutia, kluby a iné občianske združenia, ako aj odborové organizácie (ďalej len "združenia") a združovať sa v nich.</w:t>
        <w:br/>
        <w:br/>
        <w:t>(2) Členmi združení môžu byť aj právnické osoby.</w:t>
        <w:br/>
        <w:br/>
        <w:t>(3) Združenia sú právnickými osobami. Do ich postavenia a činnosti môžu štátne orgány zasahovať len v medziach zákona.</w:t>
        <w:br/>
        <w:br/>
        <w:t xml:space="preserve">(4) Vojaci v činnej službe nemôžu vytvárať odborové organizácie a združovať sa v nich. Rozsah oprávnení odborových organizácií združujúcich príslušníkov Zboru národnej bezpečnosti a zborov nápravnej výchovy pri uplatňovaní a ochrane ich sociálnych záujmov ustanoví osobitný zákon.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ikto nesmie byť nútený k združovaniu, k členstvu v združeniach ani k účasti na ich činnosti. Zo združenia môže každý slobodne vystúpiť.</w:t>
        <w:br/>
        <w:br/>
        <w:t>(2) Nikomu nesmie byť občiansky na ujmu, že sa združuje, že je členom združenia, že sa zúčastňuje na jeho činnosti alebo ho podporuje, alebo že stojí mimo neho.</w:t>
        <w:br/>
        <w:br/>
        <w:t xml:space="preserve">(3) Práva a povinnosti člena združenia upravujú stanovy združeni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Nie sú dovolené združenia</w:t>
        <w:br/>
        <w:br/>
        <w:t>a) ktorých cieľom je popierať alebo obmedzovať osobné, politické alebo iné práva občanov pre ich národnosť, pohlavie, rasu, pôvod, politické alebo iné zmýšľanie, náboženské vyznanie a sociálne postavenie, roznecovať nenávisť a neznášanlivosť z týchto dôvodov, podporovať násilie alebo inak porušovať ústavu a zákony;</w:t>
        <w:br/>
        <w:t>b) ktoré sledujú dosahovanie svojich cieľov spôsobmi, ktoré sú v rozpore s ústavou a zákonmi;</w:t>
        <w:br/>
        <w:t xml:space="preserve">c) ozbrojené alebo s ozbrojenými zložkami; za také sa nepovažujú združenia, ktorých členovia držia alebo používajú strelné zbrane na športové účely alebo na výkon práva poľovníctva.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druženia nesmú vykonávať funkciu štátnych orgánov, pokiaľ osobitný zákon neustanovuje inak. Nesmú riadiť štátne orgány a ukladať povinnosti občanom, ktorí nie sú ich členmi.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Registrácia a vznik združení </w:t>
        <w:br/>
        <w:t>§ 6</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druženie vzniká registráciou.</w:t>
        <w:br/>
        <w:br/>
        <w:t>(2) Návrh na registráciu môžu podávať najmenej traja občania, z ktorých aspoň jeden musí byť starší ako 18 rokov (ďalej len "prípravný výbor"). 1) Návrh podpíšu členovia prípravného výboru a uvedú svoje mená a priezviská, rodné čísla a bydliská. Ďalej uvedú, kto z členov starších ako 18 rokov je splnomocnencom oprávneným konať v ich mene. K návrhu pripoja stanovy vo dvoch vyhotoveniach, v ktorých musia byť uvedené:</w:t>
        <w:br/>
        <w:br/>
        <w:t xml:space="preserve">a) názov združenia, </w:t>
        <w:br/>
        <w:t xml:space="preserve">b) sídlo, </w:t>
        <w:br/>
        <w:t xml:space="preserve">c) cieľ jeho činnosti, </w:t>
        <w:br/>
        <w:t xml:space="preserve">d) orgány združenia, spôsob ich ustanovovania, určenie orgánov a funkcionárov oprávnených konať v mene združenia, </w:t>
        <w:br/>
        <w:t xml:space="preserve">e) ustanovenia o organizačných jednotkách, pokiaľ budú zriadené a pokiaľ budú konať vo svojom mene, </w:t>
        <w:br/>
        <w:t>f) zásady hospodárenia.</w:t>
        <w:br/>
        <w:br/>
        <w:t>(3) Pokiaľ stanovy neurčujú niečo iné, koná v mene združenia až do vytvorenia orgánov uvedených v odseku 2 písm. d) prípravný výbor.</w:t>
        <w:br/>
        <w:br/>
        <w:t>(4) Názov združenia sa musí líšiť od názvu právnickej osoby, ktorá už vyvíja činnosť na území Československej socialistickej republiky.</w:t>
        <w:br/>
        <w:t>------------------------------------------------------------------</w:t>
        <w:br/>
        <w:t xml:space="preserve">1) § 8 Občianskeho zákonníka č. 40/1964 Zb. (úplné znenie č. 70/1983 Zb.)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Návrh na registráciu sa podáva Ministerstvu vnútra Slovenskej republiky (ďalej len "ministerstvo").</w:t>
        <w:br/>
        <w:br/>
        <w:t>(2) Ak návrh nemá náležitosti podľa § 6 ods. 2 a 4 (alebo ak sú údaje v ňom neúplné alebo nepresné), ministerstvo na to prípravný výbor bezodkladne, najneskôr do 5 dní od doručenia návrhu, upozorní s tým, že dokiaľ tieto vady nebudú odstránené, konanie o registrácii sa nezačne.</w:t>
        <w:br/>
        <w:br/>
        <w:t>(3) Konanie o registrácii sa začne dňom, keď ministerstvu došiel návrh, ktorý nemá vady uvedené v odseku 2. O dni začatia ministerstvo bezodkladne upovedomí splnomocnenca prípravného výboru.</w:t>
        <w:br/>
        <w:t>------------------------------------------------------------------</w:t>
        <w:br/>
        <w:t>2) Zákon ČNR č. 2/1969 Zb. o zriadení ministerstiev a iných ústredných orgánov štátnej správy Českej socialistickej republiky v znení neskorších predpisov.</w:t>
        <w:br/>
        <w:t xml:space="preserve">Zákon SNR č. 207/1968 Zb. o zriadení ministerstiev a iných ústredných orgánov štátnej správy Slovenskej socialistickej republiky v znení neskorších predpisov.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8</w:t>
      </w:r>
    </w:p>
    <w:p>
      <w:pPr>
        <w:pStyle w:val="Normal"/>
        <w:spacing w:before="0" w:after="240"/>
        <w:rPr/>
      </w:pPr>
      <w:r>
        <w:rPr>
          <w:rFonts w:cs="ms sans serif;Times New Roman" w:ascii="ms sans serif;Times New Roman" w:hAnsi="ms sans serif;Times New Roman"/>
          <w:color w:val="000000"/>
          <w:sz w:val="20"/>
          <w:szCs w:val="20"/>
        </w:rPr>
        <w:br/>
        <w:t>(1) Ministerstvo registráciu odmietne, ak z predložených stanov združenia vyplýva, že</w:t>
        <w:br/>
        <w:br/>
        <w:t xml:space="preserve">a) ide o organizáciu uvedenú v § 1 ods. 3, </w:t>
        <w:br/>
        <w:t xml:space="preserve">b) stanovy nie sú v súlade s § 3 ods. 1 a 2, </w:t>
        <w:br/>
        <w:t xml:space="preserve">c) ide o nedovolené združenie (§ 4), </w:t>
        <w:br/>
        <w:t>d) ciele združenia sú v rozpore s požiadavkami uvedenými v § 5.</w:t>
        <w:br/>
        <w:br/>
        <w:t>(2) O odmietnutí registrácie rozhodne ministerstvo do 10 dní od začatia konania. Rozhodnutie doručí splnomocnencovi prípravného výboru. 3)</w:t>
        <w:br/>
        <w:br/>
        <w:t>(3) Proti rozhodnutiu o odmietnutí registrácie môžu členovia prípravného výboru podať do 60 dní odo dňa, keď rozhodnutie bolo ich splnomocnencovi doručení, opravný prostriedok na najvyšší súd republiky.</w:t>
        <w:br/>
        <w:br/>
        <w:t>(4) Súd rozhodnutie ministerstva zruší, ak neboli dané dôvody na odmietnutie registrácie. Deň právoplatnosti takého rozhodnutia súdu je dňom registrácie združenia. Na žiadosť splnomocnenca prípravného výboru mu ministerstvo zašle jedno vyhotovenie stanov, na ktorom vyznačí deň registrácie.</w:t>
        <w:br/>
        <w:br/>
        <w:t>(5) Ak splnomocnencovi prípravného výboru nebolo do 40 dní od začatia konania doručené rozhodnutie ministerstva o odmietnutí registrácie, združenie vznikne dňom nasledujúcim po uplynutí tejto lehoty; tento deň je dňom registrácie. Na žiadosť splnomocnenca prípravného výboru mu ministerstvo zašle jedno vyhotovenie stanov, na ktorom vyznačí deň registrácie.</w:t>
        <w:br/>
        <w:t>------------------------------------------------------------------</w:t>
        <w:br/>
        <w:t xml:space="preserve">3) § 244-250 zákona č. 99/1963 Zb. Občiansky súdny poriadok v znení neskorších zmien a doplnkov.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okiaľ ministerstvo nezistí dôvod na odmietnutie registrácie, vykoná do 10 dní od začatia konania registráciu a v tejto lehote zašle splnomocnencovi prípravného výboru jedno vyhotovenie stanov, na ktorom vyznačí deň registrácie, ktorým je deň odoslania. O registrácii sa nevydáva rozhodnutie v správnom konaní.</w:t>
        <w:br/>
        <w:br/>
        <w:t xml:space="preserve">(2) Vznik združenia, jeho názov a sídlo oznámi ministerstvo do 7 dní po registrácii Federálnemu štatistickému úradu, ktorý vedie evidenciu združení vyvíjajúcich činnosť na území Československej socialistickej republiky; to platí aj pre vznik združenia podľa § 8 ods. 4 a 5.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Odborová organizácia a organizácia zamestnávateľov sa stáva právnickou osobou dňom nasledujúcim potom, keď príslušnému ministerstvu (§ 7 ods.1) bol doručený návrh na jej evidenciu.</w:t>
        <w:br/>
        <w:br/>
        <w:t>(2) Pre evidenciu odborovej organizácie a organizácie zamestnávateľov platia obdobne ustanovenia § 6 ods.2. § 7 ods.1 a § 9 ods.2; ustanovenia § 6 ods.1, § 7 ods.2 a 3, § 8 a § 9 ods.1 sa na odborové organizácie a organizácie zamestnávateľov nevzťahujú.</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ený</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r>
    </w:p>
    <w:p>
      <w:pPr>
        <w:pStyle w:val="Normal"/>
        <w:spacing w:before="0" w:after="240"/>
        <w:rPr/>
      </w:pPr>
      <w:r>
        <w:rPr>
          <w:rFonts w:cs="ms sans serif;Times New Roman" w:ascii="ms sans serif;Times New Roman" w:hAnsi="ms sans serif;Times New Roman"/>
          <w:color w:val="000000"/>
          <w:sz w:val="20"/>
          <w:szCs w:val="20"/>
        </w:rPr>
        <w:br/>
        <w:t>(1) Zmenu stanov oznámi združenie písomne ministerstvu do 15 dní od jej schválenia a pripojí vo dvoch vyhotoveniach text zmeny.</w:t>
        <w:br/>
        <w:br/>
        <w:t>(2) Ak zmena stanov nie je v súlade s ustanoveniami § 6 ods. 2 a 4 alebo ak sú uvedené údaje neúplné alebo nepresné alebo ak sú dôvody na odmietnutie registrácie podľa § 8 ods. 1, ministerstvo na to združenie bezodkladne upozorní. Združenie je povinné tieto závady odstrániť do 60 dní odo dňa doručenia tohto upozornenia a v lehote ďalších 10 dní o tom ministerstvo upovedomiť. Ak tak neurobí, ministerstvo združenie rozpustí; proti rozhodnutiu ministerstva možno podať opravný prostriedok na najvyšších súdoch republík.</w:t>
        <w:br/>
        <w:br/>
        <w:t>(3) Ak nie je dôvod na postup podľa odseku 2, zašle ministerstvo združeniu do 10 dní od doručenia tohto oznámenia podľa odseku 1 jedno vyhotovenie zmeny stanov, na ktorom vyznačí, že berie zmenu na vedom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Zánik združenia </w:t>
        <w:br/>
        <w:t>§ 1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druženie zaniká</w:t>
        <w:br/>
        <w:br/>
        <w:t xml:space="preserve">a) dobrovoľným rozpustením alebo zlúčením s iným združením, </w:t>
        <w:br/>
        <w:t>b) právoplatným rozhodnutím ministerstva o jeho rozpustení.</w:t>
        <w:br/>
        <w:br/>
        <w:t>(2) Pokiaľ stanovy združenia neurčujú spôsob dobrovoľného rozpustenia alebo zlúčenia s iným združením, rozhoduje o ňom jeho najvyšší orgán. Tento orgán oznámi zánik združenia do 15 dní príslušnému ministerstvu.</w:t>
        <w:br/>
        <w:br/>
        <w:t xml:space="preserve">(3) Ak ministerstvo zistí, že združenie vyvíja činnosť, </w:t>
        <w:br/>
        <w:br/>
        <w:t>a) ktorá je vyhradená politickým stranám a politickým hnutiach alebo organizáciám združujúcim občanov na zárobkovú činnosť alebo na vykonávanie náboženstva alebo viery v cirkvách a náboženských spoločnostiach (§ 1 ods. 3);</w:t>
        <w:br/>
        <w:t>b) ktorá porušuje zásady uvedené v § 3 ods. 1 a 2;</w:t>
        <w:br/>
        <w:t>c) ktorá je v rozpore s § 4 alebo § 5;</w:t>
        <w:br/>
        <w:br/>
        <w:t>bez meškania ho na to upozorní a vyzve ho, aby od takej činnosti upustilo. Ak združenie v tejto činnosti pokračuje, ministerstvo ho rozpustí. Proti tomuto rozhodnutiu možno podať opravný prostriedok na najvyšší súd republiky.</w:t>
        <w:br/>
        <w:br/>
        <w:t>(4) Pri preskúmaní rozhodnutia podľa § 1 ods. 2 a § 12 ods. 3 postupuje súd podľa ustanovení Občianskeho súdneho poriadku o preskúmaní rozhodnutí iných orgánov. 3) Opravný prostriedok má odkladný účinok; ak sú pre to závažné dôvody, môže súd na dobu do právoplatnosti svojho rozhodnutia činnosť združenia pozastaviť. Po túto dobu smie združenie vykonávať len činnosť nevyhnutnú na plnenie svojich povinností podľa zákona. Súd rozhodnutie ministerstva zruší, ak neboli dané dôvody na zrušenie združenia.</w:t>
        <w:br/>
        <w:br/>
        <w:t>(5) Ak ministerstvo zistí (§ 7), že spôsobom uvedeným v § 12 ods. 3 koná organizačná jednotka združenia, ktorá je oprávnená konať v svojom mene, postupuje obdobne spôsobom tam uvedeným. Ustanovenie odseku 4 platia obdobne.</w:t>
        <w:br/>
        <w:t>------------------------------------------------------------------</w:t>
        <w:br/>
        <w:t xml:space="preserve">3) § 244 - 250 zákona č. 99/1963 Zb. Občiansky súdny poriadok v znení neskorších zmien a doplnkov.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rušený</w:t>
        <w:br/>
        <w:br/>
        <w:t>(2) Pri zániku združenia sa vykoná majetkové vyporiadanie.</w:t>
        <w:br/>
        <w:br/>
        <w:t>(3) Pri zániku združenia podľa § 12 ods. 1 písm. b) vykoná jeho majetkové vyporiadanie 4) likvidátor určený ministerstvom.</w:t>
        <w:br/>
        <w:br/>
        <w:t>(4) Spôsobom určeným v odseku 3 sa postupuje tiež pri zániku združenia podľa § 12 ods. 1 písm. a), ak niet jeho orgánu, ktorý by majetkové vyporiadanie vykonal.</w:t>
        <w:br/>
        <w:t>------------------------------------------------------------------</w:t>
        <w:br/>
        <w:t xml:space="preserve">4) Zákon č. 109/1964 Zb. Hospodársky zákonník (úplné znenie č. 80/1989 Zb.).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4</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 xml:space="preserve">Zánik združenia oznámi ministerstvo Federálnemu štatistickému úradu do 7 dní odo dňa, keď sa o ňom dozvedelo.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br/>
        <w:t xml:space="preserve">Súdna ochran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člen združenia považuje rozhodnutie niektorého z jeho orgánov, proti ktorému už nemožno podľa stanov podať opravný prostriedok, za nezákonné alebo odporujúce stanovám, môže do 30 dní odo dňa, keď sa o ňom dozvedel, najneskôr však do 6 mesiacov od rozhodnutia požiadať okresný súd o jeho preskúmanie.</w:t>
        <w:br/>
        <w:br/>
        <w:t xml:space="preserve">(2) Návrh na preskúmanie nemá odkladný účinok. Súd však môže v odôvodnených prípadoch výkon napadnutého rozhodnutia pozastaviť.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 xml:space="preserve">Zmluvy o súčinnosti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druženia môžu medzi sebou uzavierať zmluvy o súčinnosti na dosiahnutie určitého cieľa, prípadne na uplatňovanie iného spoločného záujmu. Na platnosť zmluvy treba písomnú formu.</w:t>
        <w:br/>
        <w:br/>
        <w:t>(2) Zmluvou o súčinnosti sa vymedzí účel súčinnosti, spôsob jej vykonávania, práva a povinnosti zúčastnených združení a prostriedky, ktorými na súčinnosť prispievajú. Pre zväz platia obdobne ustanovenia tohto zákona; ak ide o zväz odborových organizácií alebo zväz zamestnávateľov, platí obdobne ustanovenie § 9a.</w:t>
        <w:br/>
        <w:br/>
        <w:t>(3) zrušený</w:t>
        <w:br/>
        <w:br/>
        <w:t xml:space="preserve">(4) Zmluvou o súčinnosti sa môže ustanoviť, že zmluva stratí účinnosť dohodou zúčastnených združení, dosiahnutím cieľa, pre ktorý bola uzavretá, alebo inou skutočnosťou v zmluve uvedenou.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oločné ustanovenia </w:t>
        <w:br/>
        <w:t>§ 17</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sú schôdze alebo iné zhromaždenia združenia prístupné verejnosti, majú prítomní občania povinnosti účastníkov zhromaždenia. 5) Nesmú zasahovať do rokovania, pokiaľ predsedajúci nerozhodne inak.</w:t>
        <w:br/>
        <w:t>------------------------------------------------------------------</w:t>
        <w:br/>
        <w:t xml:space="preserve">5) Zákon č. 84/1990 Zb. o zhromažďovacom práve.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 súlade s cieľmi svojej činnosti majú združenia právo obracať sa na štátne orgány s petíciami. 6)</w:t>
        <w:br/>
        <w:t>------------------------------------------------------------------</w:t>
        <w:br/>
        <w:t xml:space="preserve">6) Zákon č. 85/1990 Zb. o petičnom práve. </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Prechodné a záverečné ustanovenia </w:t>
        <w:br/>
        <w:t>§ 19</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a združenia už vzniknuté podľa tohto zákona sa považujú dobrovoľné organizácie, ktoré vznikli po 30. septembri 1951 alebo ktoré boli za dobrovoľné organizácie vyhlásené podľa zákona č. 68/1951 Zb. o dobrovoľných organizáciách a zhromaždeniach a ktoré nezanikli. Tieto organizácie sú iba povinné do 30. júna 1990 oznámiť ministerstvu uvedenému v § 7 ods. 1, prípadne § 11 svoj názov, sídlo a stanovy.</w:t>
        <w:br/>
        <w:br/>
        <w:t>(2) Spolky vzniknuté pred 1.októbrom 1951 sa považujú za združenia už vzniknuté podľa tohto zákona, pokiaľ nezanikli. Sú povinné do 30.júna 1990 oznámiť ministerstvu uvedenému v § 7 ods. 1, prípadne § 11 ods. 4 svoj názov a sídlo. Pokiaľ toto neurobia, ministerstvo sa ich opýta, či hodlajú aj naďalej vyvíjať činnosť. Ak spolok nesplní povinnosť podľa druhej vety ani do 31.12.1990, bude sa predpokladať, že týmto dňom zanikol.</w:t>
        <w:br/>
        <w:br/>
        <w:t>(3) Údaje o združeniach (§ 9 ods. 2) uvedených v odseku 1 a 2 oznámi ministerstvo (§ 7 ods. 1) Federálnemu štatistickému úradu na evidenciu.</w:t>
        <w:br/>
        <w:br/>
        <w:t>(4) Združenia, ktoré vyvíjali činnosť podľa § 10 na území Slovenskej republiky po 31. decembri 1992, skončia svoju činnosť do 30. apríla 1993, ak ju neskončili skôr podľa § 12 ods.1.</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Zákon č. 116/1985 Zb. o podmienkach činnosti organizácií s medzinárodným prvkom v Československej socialistickej republike ostáva nedotknutý.</w:t>
        <w:br/>
        <w:br/>
        <w:t>(2) Organizácie, na ktoré sa vzťahuje zákon č. 116/1985 Zb. o podmienkach činnosti organizácií s medzinárodným prvkom v Československej socialistickej republike, povolené do 31. decembra 1992 Federálnym ministerstvom vnútra, a ktoré vyvíjajú činnosť alebo majú sídlo na území Slovenskej republiky, sa považujú za organizácie povolené Ministerstvom vnútra Slovenskej republik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ú sa</w:t>
        <w:br/>
        <w:br/>
        <w:t>1. zákon č. 68/1951 Zb. o dobrovoľných organizáciách a zhromaždeniach v znení neskorších predpisov, pokiaľ ide o dobrovoľné organizácie;</w:t>
        <w:br/>
        <w:t>2. vyhláška Ministerstva vnútra č. 320/1951 Ú.l. (č. 348/1951 Ú.v.) o dobrovoľných organizáciách a zhromaždeniach v znení vyhlášky ministra vnútra č. 158/1957 Ú.l., pokiaľ ide o dobrovoľné organizácie;</w:t>
        <w:br/>
        <w:t>3. vládne nariadenie č. 30/1939 Zb. o tvorení zvláštnych združení, nepodliehajúcich platným predpisom o združovaní, a o dozore na ne;</w:t>
        <w:br/>
        <w:t>4. § 2 zákona č. 126/1968 Zb. o niektorých prechodných opatreniach na upevnenie verejného poriadku;</w:t>
        <w:br/>
        <w:t>5. § 2 ods. 8 písm. c) zákona č. 128/1970 Zb. o vymedzení pôsobnosti Československej socialistickej republiky vo veciach vnútorného poriadku a bezpečnosti;</w:t>
        <w:br/>
        <w:t xml:space="preserve">6. § 45 ods. 1 písm. c) zákona č. 194/1988 Zb. o pôsobnosti federálnych ústredných orgánov štátnej správy. </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2</w:t>
      </w:r>
    </w:p>
    <w:p>
      <w:pPr>
        <w:pStyle w:val="Normal"/>
        <w:rPr/>
      </w:pPr>
      <w:r>
        <w:rPr>
          <w:rFonts w:cs="ms sans serif;Times New Roman" w:ascii="ms sans serif;Times New Roman" w:hAnsi="ms sans serif;Times New Roman"/>
          <w:color w:val="000000"/>
          <w:sz w:val="20"/>
          <w:szCs w:val="20"/>
        </w:rPr>
        <w:br/>
        <w:t>Tento zákon nadobúda účinnosť 1.májom 1990.</w:t>
        <w:br/>
        <w:br/>
        <w:t>Zákon č. 300/1990 Zb. nadobúda účinnosť 19. júlom 1990.</w:t>
        <w:br/>
        <w:br/>
        <w:t>Zákon č. 513/1991 Zb. nadobúda účinnosť 1. januárom 1992.</w:t>
        <w:br/>
        <w:br/>
        <w:t>Zákon č. 62/1993 Z.z. nadobúda účinnosť 17. marcom 1993.</w:t>
        <w:br/>
        <w:br/>
        <w:t>Havel v.r.</w:t>
        <w:br/>
        <w:t>Dubček v.r.</w:t>
        <w:br/>
        <w:t xml:space="preserve">Čalfa v.r.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12:00Z</dcterms:created>
  <dc:creator>sgaskova</dc:creator>
  <dc:description/>
  <dc:language>en-US</dc:language>
  <cp:lastModifiedBy>politika</cp:lastModifiedBy>
  <dcterms:modified xsi:type="dcterms:W3CDTF">2006-05-05T07:12:00Z</dcterms:modified>
  <cp:revision>2</cp:revision>
  <dc:subject/>
  <dc:title>  83/1990 Zb</dc:title>
</cp:coreProperties>
</file>